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9753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 xml:space="preserve">Нетішин </w:t>
        <w:tab/>
        <w:tab/>
        <w:tab/>
        <w:tab/>
        <w:t>№ 78/47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  Нетішинська міська  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ове будівництво системи вуличного освітлення по вул.Солов'євська в м.Нетішин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ове будівництво системи вуличного освітлення по вул. Шевченка в с.Старий Кривин Славутського району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обов’язати балансоутримувачів об’єктів комунальної власності Нетішинської об’єднаної територіальної громад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безпечити об’єкти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а також видатки та документацію, визначеним виконавчим комітетом Нетішинської міської ради, баланстоутримувача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4:00Z</dcterms:created>
  <dc:creator>Admin</dc:creator>
  <dc:description/>
  <cp:keywords/>
  <dc:language>en-US</dc:language>
  <cp:lastModifiedBy>Depviddil</cp:lastModifiedBy>
  <cp:lastPrinted>2020-07-13T13:04:00Z</cp:lastPrinted>
  <dcterms:modified xsi:type="dcterms:W3CDTF">2020-07-13T10:05:00Z</dcterms:modified>
  <cp:revision>5</cp:revision>
  <dc:subject/>
  <dc:title>ПРОЄКТ</dc:title>
</cp:coreProperties>
</file>